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5A – Mobile Phone – Lesson 02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Mobile Phone Plans – </w:t>
      </w:r>
      <w:r>
        <w:rPr>
          <w:rFonts w:cs="Comic Sans MS" w:ascii="Comic Sans MS" w:hAnsi="Comic Sans MS"/>
          <w:b/>
          <w:sz w:val="36"/>
          <w:szCs w:val="36"/>
        </w:rPr>
        <w:t>Prepaid Phone Plans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ow much do you want to pay per month? $ 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Telstra Prepaid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ttp://www.telstra.com.au/mobile/prepaid/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lowest recharge amounts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cost per 30 seconds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flag fall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do SMS messages cos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bonus is provid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largest recharge amounts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cost per 30 seconds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flag fall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do SMS messages cos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bonus is provided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does internet browsing cost per megabyt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special plans are there?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tus Prepaid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ttp://personal.optus.com.au/web/ocaportal.portal?_nfpb=true&amp;_pageLabel=Template_woRHS&amp;FP=/personal/mobile/prepaidmobile/prepaid&amp;site=persona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lowest recharge amounts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cost per 30 seconds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flag fall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do SMS messages cos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bonus is provid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largest recharge amounts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cost per 30 seconds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flag fall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do SMS messages cos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bonus is provided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does internet browsing cost per megabyt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dafone Prepaid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ttp://www.vodafone.com.au/personal/prepaid-mobile/365day/index.ht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lowest recharge amounts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cost per 30 seconds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flag fall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do SMS messages cos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bonus is provid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largest recharge amounts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cost per 30 seconds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flag fall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do SMS messages cos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bonus is provided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does internet browsing cost per megabyt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ose another Prepaid mobile phone company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lowest recharge amounts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cost per 30 seconds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flag fall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do SMS messages cos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bonus is provid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largest recharge amounts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cost per 30 seconds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flag fall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do SMS messages cos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bonus is provided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does internet browsing cost per megabyt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45:00Z</dcterms:created>
  <dc:creator>Gerry</dc:creator>
  <dc:description/>
  <cp:keywords/>
  <dc:language>en-US</dc:language>
  <cp:lastModifiedBy>Staff User</cp:lastModifiedBy>
  <dcterms:modified xsi:type="dcterms:W3CDTF">2010-06-29T01:03:00Z</dcterms:modified>
  <cp:revision>8</cp:revision>
  <dc:subject/>
  <dc:title>Financial Mathematics – Lesson 1</dc:title>
</cp:coreProperties>
</file>